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center"/>
        <w:rPr/>
      </w:pPr>
      <w:r>
        <w:rPr>
          <w:sz w:val="28"/>
          <w:szCs w:val="28"/>
        </w:rPr>
        <w:t>к экзамену по курсу «Микро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 курса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ухгалтерский учет, анализ и аудит» (по направлениям) </w:t>
      </w:r>
    </w:p>
    <w:p>
      <w:pPr>
        <w:pStyle w:val="Normal"/>
        <w:jc w:val="center"/>
        <w:rPr/>
      </w:pPr>
      <w:r>
        <w:rPr>
          <w:sz w:val="28"/>
          <w:szCs w:val="28"/>
        </w:rPr>
        <w:t>в 2010–201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мет и методы изучения микроэконом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приятие как система и его взаимодействие с внешней сред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риоритеты развития страны и проблемы повышения уровня благосостояния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: сущность, экономическое значение. Методы конкурентной борь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потребителей: эффект присоединения к большинству, эффект «сноба», эффект Вебл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диналистский подход к определению равновесия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иналисткий подход к определению равновесия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е ограничения. Свойства бюджетной лин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 кривых безразличия и равновесия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ивые Э. Энгеля для товаров первой необходимости и предметов роско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Эффект замещения» и «эффект дохода» в теории поведения потреб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а и ее функции в рыночной эконом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ообразование в условиях чистой конкурен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ообразование в условиях монополизации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ообразование и монополистическая конкурен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ообразование в условиях олигопол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быль и ее стимулирующая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мерческий расчет. Принципы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аксимизация прибыли, минимизация убытков, закрытие фирмы совершенного конкурента при сопоставлении Т</w:t>
      </w:r>
      <w:r>
        <w:rPr>
          <w:sz w:val="28"/>
          <w:lang w:val="en-US"/>
        </w:rPr>
        <w:t>R</w:t>
      </w:r>
      <w:r>
        <w:rPr>
          <w:sz w:val="28"/>
        </w:rPr>
        <w:t xml:space="preserve"> и Т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аксимизация прибыли, минимизация убытков, закрытие фирмы совершенного конкурента при сопоставлении М</w:t>
      </w:r>
      <w:r>
        <w:rPr>
          <w:sz w:val="28"/>
          <w:lang w:val="en-US"/>
        </w:rPr>
        <w:t>R</w:t>
      </w:r>
      <w:r>
        <w:rPr>
          <w:sz w:val="28"/>
        </w:rPr>
        <w:t xml:space="preserve"> и М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функции рынков ресур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ельный физический продукт ресур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ельная доходность ресур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ивые спроса на ресурсы. Эластичность спроса на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ельные издержки на ресурсы и максимизация прибы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ынок труда: сущность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действие спроса и предложения при определении заработ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рос на труд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ложени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заработной пл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Эффект замещения», «эффект дохода» на рынк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ременная заработная пл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дельная заработная пл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минальная и реальная заработная пла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житочный миниму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нденции развития трудовых отнош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судный капитал и его источ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еханизм движения ссудного капитала. Предпринимательский доход и ссудный процен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авки ссудного процента. Номинальная и реальная  ставки процен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анки, их функции и операции. Банковская прибы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 спроса и предложения на рынке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земе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отношение  ренты и арендной пла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ологическая рен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зм образования дифференциальной ренты по плодородию и местопо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нсификация сельскохозяйственного производства и механизм образования дифференциальн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на зем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рмерство: механизм хозяйствования и государственная поддерж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грарно-промышленный комплекс страны и проблемы е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кон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акторы, влияющие на принятие инвестиционн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ффективное состояние экономики по Парет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ономическая эффективность и социальная справедлив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внешних эффектов и формы их про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нтернализация внешних эффек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теории внешних эффектов в экономической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эколого-экономического механизма природопользования в РБ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общественных бла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смешанных общественных бла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спроса на общественные бла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совершенная информация на рын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ынок страх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оббизм и логроллин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зможности рынка и государства в предоставлении общественных бла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ыбор в условиях неопреде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ынки с ассиметричной информ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политической р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общественного выбор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заимодействие политиков и избир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итико-экономический цик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5:00Z</dcterms:created>
  <dc:creator>CHIGIRIK</dc:creator>
  <dc:description/>
  <cp:keywords/>
  <dc:language>en-US</dc:language>
  <cp:lastModifiedBy>1</cp:lastModifiedBy>
  <cp:lastPrinted>2011-05-06T08:54:00Z</cp:lastPrinted>
  <dcterms:modified xsi:type="dcterms:W3CDTF">2011-05-16T06:08:00Z</dcterms:modified>
  <cp:revision>15</cp:revision>
  <dc:subject/>
  <dc:title/>
</cp:coreProperties>
</file>